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28"/>
        </w:rPr>
        <w:t xml:space="preserve">The Way of the Ronin </w:t>
      </w:r>
      <w:r>
        <w:rPr>
          <w:rFonts w:ascii="Times New Roman" w:hAnsi="Times New Roman"/>
          <w:b/>
          <w:sz w:val="28"/>
        </w:rPr>
        <w:t>(Potter)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</w:rPr>
        <w:t xml:space="preserve">Chapter 4, "Have skills will travel"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Notes by Jerry Hines, Early Adopt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Avoid ladders &amp; tracks.    Look for sideways opportunity and adventure, not always up.    Generic skills are the most powerful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MANAGE THYSEL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Motivation.    "Work for" positiv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SMART goals (by a different na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Small steps.    Use inertia &amp; reinforc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Task management.    Focus on what Covey would call Quadrant II (important but not urgent) activities.    (Covey covers this in "7 Habits, and restates it very well in "First Things First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Avoid perfectionis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Use incremental commitment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KNOW THYSELF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 xml:space="preserve">TRANSFORM DISSATISFACTION      </w:t>
      </w:r>
      <w:r>
        <w:rPr>
          <w:rFonts w:ascii="Times New Roman" w:hAnsi="Times New Roman"/>
          <w:sz w:val="20"/>
        </w:rPr>
        <w:t>Work that is unsatisfying is dead-end.    Ronin do not accept such work; they transform it.    The following transformations serve as starting points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1) Make it a Gam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Thinking about work as a game will change your perspective, feelings, and even performance.    Seek ways to derive pleasure, but don't think this means the work is less important (the Super Bowl is a game too)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2) Seek Challeng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We excel and grow by stretching our capabilities.    Volunteer for assignments you've never done, or which develop needed skill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Compete with yourself, not others.    Use your own past performance as the measure to surp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Use the "Next-Time Rule".    Don't criticize your own performance, seek what could be improved for next time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3) Find a Need and Fill It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0"/>
        </w:rPr>
        <w:t>Don't be negative, focused on difficulties.    Hidden in every problem is a need to be fil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Identify Needs.    Focus on problems touching you directly, convert each one into a statement of ne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Consider your Skills &amp; Interests.    Devise a plan of action &amp; prepare a proposal, or just take the initiative if you have leeway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 xml:space="preserve">4) Make Friends at Work.    </w:t>
      </w:r>
      <w:r>
        <w:rPr>
          <w:rFonts w:ascii="Times New Roman" w:hAnsi="Times New Roman"/>
          <w:sz w:val="20"/>
        </w:rPr>
        <w:t>Any work can be transformed by doing it with friends.    Stop demanding that others always share your likes &amp; dislikes, see what ways you resonate with co-workers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 xml:space="preserve">5) Create Balance.    </w:t>
      </w:r>
      <w:r>
        <w:rPr>
          <w:rFonts w:ascii="Times New Roman" w:hAnsi="Times New Roman"/>
          <w:sz w:val="20"/>
        </w:rPr>
        <w:t xml:space="preserve">Look at indicators: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 xml:space="preserve">Seek feedback (and don't be defensive about this or it will probably stop).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Assess your own dissatisfaction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6) Change Your Thin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Develop an I-Can-Do Attitude.    Helpless thinking makes us a victim.    Focus on what you can do rather than what you did wrong or should have d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Think of Today's Job as a Stepping-Stone.    Learn skills &amp; lessons while you're here, and look sideways also, not just 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Work for Yourself.    Set personal and professional goals, and find ways to meet them while working toward the company goals.</w:t>
      </w:r>
    </w:p>
    <w:p>
      <w:pPr>
        <w:pStyle w:val="Normal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0"/>
        </w:rPr>
        <w:t>7) Use Pow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The Power of Attention.    Focus on others successes, not mistak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 xml:space="preserve">The Power of Understanding.    Don't assume, analyze, or tell others how they feel.    The best way to defuse an angry person is to ask questions and listen. (Written 5 years before </w:t>
      </w:r>
      <w:r>
        <w:rPr>
          <w:rFonts w:ascii="Times New Roman" w:hAnsi="Times New Roman"/>
          <w:i/>
          <w:sz w:val="20"/>
        </w:rPr>
        <w:t>7 Habits</w:t>
      </w:r>
      <w:r>
        <w:rPr>
          <w:rFonts w:ascii="Times New Roman" w:hAnsi="Times New Roman"/>
          <w:sz w:val="20"/>
        </w:rPr>
        <w:t>, too!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 xml:space="preserve">The Power of Making Others Winners.   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0</Characters>
  <CharactersWithSpaces>22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31T10:24:00Z</dcterms:created>
  <dc:creator>Jerry Hines</dc:creator>
  <dc:description/>
  <dc:language>en-US</dc:language>
  <cp:lastModifiedBy/>
  <dcterms:modified xsi:type="dcterms:W3CDTF">1997-05-01T11:53:00Z</dcterms:modified>
  <cp:revision>7</cp:revision>
  <dc:subject/>
  <dc:title>I'm just finishing "The Way of the Ronin" (by Beverly Potter) as part of a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ry Hines</vt:lpwstr>
  </property>
</Properties>
</file>